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Lucida Sans Unicode" w:ascii="Lucida Sans Unicode" w:hAnsi="Lucida Sans Unicode"/>
          <w:color w:val="003366"/>
          <w:sz w:val="14"/>
          <w:szCs w:val="14"/>
          <w:lang w:val="en-US" w:eastAsia="en-US"/>
        </w:rPr>
        <w:drawing>
          <wp:inline distT="0" distB="0" distL="0" distR="0">
            <wp:extent cx="1899285" cy="139128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llegato B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 Dirigente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ell’I.C. “E. Fermi”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Cavaria con Premezzo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ia Enrico Fermi n. 400 - 21044 </w:t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avaria con Premezzo (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 nato/a ______________________________________________ il _________________________ e residente in ____________________________ via _________________________________ cap______________ codice fiscale 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docente interno all’Istituto  </w:t>
        <w:tab/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2832" w:hanging="28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tto la propria responsabilità, di possedere i seguenti titoli, le seguenti competenze ed esperien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487"/>
        <w:gridCol w:w="1701"/>
      </w:tblGrid>
      <w:tr>
        <w:trPr>
          <w:trHeight w:val="6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 Macrocriterio: Titoli di Studio</w:t>
            </w:r>
          </w:p>
        </w:tc>
      </w:tr>
      <w:tr>
        <w:trPr>
          <w:trHeight w:val="127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 candida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e riservata alla Commissio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urea specialistica </w:t>
            </w:r>
            <w:r>
              <w:rPr>
                <w:rFonts w:cs="Times New Roman" w:ascii="Times New Roman" w:hAnsi="Times New Roman"/>
                <w:u w:val="single"/>
              </w:rPr>
              <w:t>specifica rispetto agli argomenti del progetto</w:t>
            </w:r>
            <w:r>
              <w:rPr>
                <w:rFonts w:cs="Times New Roman" w:ascii="Times New Roman" w:hAnsi="Times New Roman"/>
              </w:rPr>
              <w:t xml:space="preserve"> (3+2)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 100/110 Punti 9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1 a 105/110 Punti 12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6 a 110/110 Punti 18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de Punti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a Laurea specialistica (3+2)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4 (si valuta 1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urea triennale </w:t>
            </w:r>
            <w:r>
              <w:rPr>
                <w:rFonts w:cs="Times New Roman" w:ascii="Times New Roman" w:hAnsi="Times New Roman"/>
                <w:u w:val="single"/>
              </w:rPr>
              <w:t>specifica rispetto agli argomenti del modulo formativ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5 (si valuta 1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a Laurea trienna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(si valuta 1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ttorato di Ricerc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 valuta un solo titolo: punti 3 se attinente alla specifica professionalità, punti 2 se non attinente alla specifica professionalità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ter Universitario di durata annuale con esame finale (1500 ore e 60 crediti) coerente con la professionalità richies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per ogni Master (si valutano max due titol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azione nella classe di concorso della disciplina oggetto della docenza o dell’incaric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per ogni Abilitazione (si valutano max due titol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ncitore di concorso a cattedre nella classe di concorso della disciplina oggetto della docenza o dell’incaric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(un solo titolo, solo nella classe di concorso specifica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estato di Corso di perfezionamento universitario post-laurea di durata annuale con esame finale coerente con la professionalità richies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(si valuta un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so di Specializzazione post-laurea di durata biennale specifico con la professionalità richies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 (si valuta un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ploma di scuola media superiore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(non si valuta se possessori di Laurea di 3 o 5 ann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o Diploma di scuola media superiore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0,50 (si valuta un solo titolo di 2° diploma; non si valuta se possessori di Laurea di 3 o 5 ann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 Macrocriterio: Altri Titoli Culturali – Profess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3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la Co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 di Lingua madre (per la specifica lingua prevista nel progetto) valutabile esclusivamente nel caso di progetti linguistic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0 (si valuta un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imatore Digitale o docente del team per l’innovazione, in possesso di specifica nomina in relazione al PNSD valutabile esclusivamente per docenti provenienti da altra istituzione scolastic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(si valuta un solo titolo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rtificazione lingua straniera coerente con il “Quadro Comune Europeo di riferimento per le Lingue” specifica rispetto al progetto, valutabile esclusivamente nel caso di progetti linguistic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2; Punti 3 se conseguita all’estero (si valuta un solo titolo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sesso di certificazione ECDL (7 moduli) o riconoscimento AICA come Esaminatore ECDL o Microsoft MCP, o CERT-LIM Interactive Teacher o similari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3 per ogni titolo per un max di punti 9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Certificazioni conseguiti in seguito a svolgimento di Corsi di Formazione specialistico con esame finale da parte Enti/Istituzioni di Formazione accreditati dal Miur e inerenti la specifica professionalità della disciplina del modulo o incarico richiest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titolo per un max di punti 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blicazione scientifica a stamp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articolo riferito alla disciplina richiesta nel modulo Punti 0,5 per ogni pubblicazione per un max di punti 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ggio o testo scientifico pubblicato: per ognuno riferito alla disciplina richies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saggio o testo per un max di punti 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º Macrocriterio: Titoli di Servizio o Attività di form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 candida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riservata alla Commissio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za in Corsi-Progetti uguali o simili alla disciplina richiest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progetto effettivamente svolto nelle istituzioni scolastic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nella disciplina di riferimento di Esperto svolta in Azienda Pubblica o Privata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 1 per ogni anno di servizio in Azien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487"/>
        <w:gridCol w:w="1701"/>
      </w:tblGrid>
      <w:tr>
        <w:trPr>
          <w:trHeight w:val="899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PUNT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 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_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  <w:i/>
          <w:iCs/>
        </w:rPr>
        <w:t xml:space="preserve"> _ </w:t>
      </w:r>
      <w:r>
        <w:rPr>
          <w:rFonts w:cs="Times New Roman" w:ascii="Times New Roman" w:hAnsi="Times New Roman"/>
          <w:bCs/>
        </w:rPr>
        <w:t>sottoscritt_ esprime il consenso, previsto dall’articolo 23 del Decreto Legislativo sulla Privacy numero 196/2003</w:t>
      </w:r>
      <w:r>
        <w:rPr>
          <w:rFonts w:cs="Times New Roman" w:ascii="Times New Roman" w:hAnsi="Times New Roman"/>
          <w:lang w:eastAsia="it-IT"/>
        </w:rPr>
        <w:t xml:space="preserve"> come modificato dal Decreto Legislativo 10 agosto 2018 numero 101 di adeguamento della normativa nazionale alle disposizioni del Regolamento (UE) 2016/679</w:t>
      </w:r>
      <w:r>
        <w:rPr>
          <w:rFonts w:cs="Times New Roman" w:ascii="Times New Roman" w:hAnsi="Times New Roman"/>
          <w:bCs/>
        </w:rPr>
        <w:t xml:space="preserve">, al trattamento dei dati esclusivamente per i fini previsti dalla presente istanza, nonché ai fini statistici e per eventuali azioni di monitoraggio e follow-up  </w:t>
      </w:r>
      <w:r>
        <w:rPr>
          <w:rFonts w:cs="Times New Roman" w:ascii="Times New Roman" w:hAnsi="Times New Roman"/>
        </w:rPr>
        <w:t>in ossequio ai principi di pertinenza e della non eccedenza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 inoltre di avere ricevuto le informazioni di cui all’articolo 13, compresi i diritti di cui all’articolo 7 del precitato Decreto Legislativo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  _______________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FIR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27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it-IT"/>
      </w:rPr>
      <w:t xml:space="preserve">Scheda presentazione titoli </w:t>
    </w:r>
    <w:r>
      <w:rPr>
        <w:rFonts w:cs="Times New Roman" w:ascii="Times New Roman" w:hAnsi="Times New Roman"/>
        <w:sz w:val="18"/>
        <w:szCs w:val="18"/>
      </w:rPr>
      <w:t>Avvio procedura comparativa per l’individuazione di un docente Tutor, interno all’Istituto, per l’espletamento del Progetto P.O.C. codice 10.2.2A-FDRPOC-LO-2021-12 “Apprendimento e socialità” titolo “Diventiamo competenti” CUP: D89J21007000001 modulo “Scuola Smart”.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Calibri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14:00Z</dcterms:created>
  <dc:creator>DSGA</dc:creator>
  <dc:description/>
  <dc:language>en-US</dc:language>
  <cp:lastModifiedBy>Dirigente Scolastico</cp:lastModifiedBy>
  <cp:lastPrinted>2021-10-04T11:10:00Z</cp:lastPrinted>
  <dcterms:modified xsi:type="dcterms:W3CDTF">2022-01-15T11:14:00Z</dcterms:modified>
  <cp:revision>2</cp:revision>
  <dc:subject/>
  <dc:title/>
</cp:coreProperties>
</file>