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LEGATO 3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DI SERVIZIO CONTINUATIVO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/LA SOTTOSCRITTO/A ______________________________________________________________________________________</w:t>
      </w:r>
    </w:p>
    <w:p>
      <w:pPr>
        <w:pStyle w:val="Heading9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9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SOTTO LA PROPRIA PERSONALE RESPONSABIL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 PRESTARE SERVIZIO, NEL CORRENTE ANNO  SCOLASTICO  ________________________   PRESSO  LA  UNITÀ SCOLASTICA ____________________________________________, UBICATA NEL COMUNE DI ____________________________, DI ATTUALE TITOLARITÀ E DI AVER  PRESTATO ININTERROTTAMENTE SERVIZIO NELLA MEDESIMA UNITÀ SCOLASTICA CONSERVANDONE LA TITOLARITÀ NEI SEGUENTI ANNI SCOLASTICI: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819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Scuol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(a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te (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ICHIARA PERTANTO DI AVER DIRITTO ALLA’ATTRIBUZIONE DEL SEGUENTE PUNTEGGIO PREVISTO DALLA TABELLA ALL. E TIT. I DEL CCDN PER LA MOBILITA’: PER N______ ANNI COMPRESI NEL PRIMO QUINQUENNIO: PUNTI _______; PER UTERIORI N. ______ANNI: PUNTI _______ TOTALE PUNTI ______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 AVERE PRESTATO ININTERROTTAMENTE SERVIZIO NEL COMUNE DI __________________________________</w:t>
      </w:r>
    </w:p>
    <w:p>
      <w:pPr>
        <w:pStyle w:val="Testodelblocc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ERVANDONE LA TITOLARITA’ IN ALTRE UNITA’ SCOLASTICHE, NEI SEGUENTI ANNI SCOLASTICI IMMEDIATAMENTE PRECEDENTI QUELLI GIA’ DICHIARATI (c )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819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 xml:space="preserve">Scuol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it-IT"/>
              </w:rPr>
              <w:t>(a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te (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DICHIARA, PERTANTO, D’AVERE DIRITTO ALL’ATTRIBUZIONE DEL SEGUENTE PUNTEGGIO PREVISTO DALLA TABELLA ALL. E TIT. I DEL CCDN PER LA MOBILITA’: N.______ ANNI: PUNTI ________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TA ______________                              FIRMA _____________________________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iportare il nome della scuola nel caso in cui risulti diversa da quella di titolarità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 dichiarazione di servizio continuativo nel comune è riservata al personale individuato come perdente posto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iportare la motivazione dell’assegnazione qualora il comune sia diverso da quello di attuale titolarità (es. trasferimento d’ufficio, trasferimento a domanda condizionata, utilizzazione personale soprannumerario).</w:t>
      </w:r>
    </w:p>
    <w:sectPr>
      <w:type w:val="nextPage"/>
      <w:pgSz w:w="11906" w:h="16838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b w:val="false"/>
      <w:bCs w:val="false"/>
      <w:i w:val="false"/>
      <w:i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3:00Z</dcterms:created>
  <dc:creator>Provveditorato agli Studi</dc:creator>
  <dc:description/>
  <cp:keywords/>
  <dc:language>en-US</dc:language>
  <cp:lastModifiedBy>Deborha</cp:lastModifiedBy>
  <cp:lastPrinted>2007-01-05T08:55:00Z</cp:lastPrinted>
  <dcterms:modified xsi:type="dcterms:W3CDTF">2022-03-03T09:03:00Z</dcterms:modified>
  <cp:revision>2</cp:revision>
  <dc:subject/>
  <dc:title>ALLEGATO E</dc:title>
</cp:coreProperties>
</file>