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 w:bidi="ar-SA"/>
        </w:rPr>
        <w:t>ALLEGATO  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 w:bidi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ab/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it-IT" w:bidi="ar-SA"/>
        </w:rPr>
        <w:t>DELL’ I.C. “E.FERMI” – CAVARIA CON PREME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"/>
          <w:szCs w:val="13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</w:t>
      </w:r>
      <w:r>
        <w:rPr>
          <w:rFonts w:cs="Times New Roman" w:ascii="Times New Roman" w:hAnsi="Times New Roman"/>
        </w:rPr>
        <w:t xml:space="preserve">in servizio con contratto a t.i, per il corrente a.s. presso codesto Istituto, in qualità di _____________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L PERSONALE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 e fino all’a.s.2007/2008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e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it-IT" w:bidi="ar-SA"/>
        </w:rPr>
      </w:pPr>
      <w:r>
        <w:rPr>
          <w:rFonts w:cs="Times New Roman" w:ascii="Times New Roman" w:hAnsi="Times New Roman"/>
        </w:rPr>
        <w:t>di essere incluso nella graduatoria di merito in pubbl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concorso riservato/per esami e titoli/titoli a posti di Responsabile Amministrativo/Direttore dei Servizi Generali e Amministrativi bandito da ___________________ con O.M./D.M./D.P. _______del 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oncorso riservato a posti di qualifica superiore a quella attualmente rivestita bandito da _______________ con O.M./D.M./D.P. _________ de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ata _________________                                              Firma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-Regular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-personale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4:00Z</dcterms:created>
  <dc:creator>OEM</dc:creator>
  <dc:description/>
  <cp:keywords/>
  <dc:language>en-US</dc:language>
  <cp:lastModifiedBy>Deborha</cp:lastModifiedBy>
  <dcterms:modified xsi:type="dcterms:W3CDTF">2022-03-03T09:27:00Z</dcterms:modified>
  <cp:revision>3</cp:revision>
  <dc:subject/>
  <dc:title>1</dc:title>
</cp:coreProperties>
</file>