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5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ICHIARAZIONE PERSONALE AVENTE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/>
      </w:pPr>
      <w:r>
        <w:rPr>
          <w:rFonts w:cs="Times New Roman" w:ascii="Times New Roman" w:hAnsi="Times New Roman"/>
          <w:b/>
        </w:rPr>
        <w:tab/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ELL’ I.C. “E.FERMI” – CAVARIA CON PREMEZZO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2/23 (esclusione dalla graduatoria di istituto per i perdenti posto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dichiara sotto la propria responsabilit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SABILITA’ E GRAVI MOTIVI DI SALUT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scolastico non vedente (art.3 della legge 28 marzo 1991, n. 120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emodializzato (art. 62 della legge 270/82);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esta precedenza comprende il personale scolastico che si trova in una de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appartenente alle categorie previste dal comma 6, dell’art. 33 della legge n. 104/92, richiamato dall’art. 601 del D.Lgs. n. 297/94;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er usufruire di questa precedenza, il familiare disabile al quale il personale scolastico presta assistenza, deve avere la certificazione con connotazione di gravità, cioè l’art.3, comma 3 della legge 104/92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CHE RICOPRE CARICHE PUBBLICHE NELLE AMMINISTRAZIONI DEGLI ENTI LOCALI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Quanto dichiarato va documentato con idonea certificazione se non già in possesso dell’uffici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ata _________________                                     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5:00Z</dcterms:created>
  <dc:creator>OEM</dc:creator>
  <dc:description/>
  <cp:keywords/>
  <dc:language>en-US</dc:language>
  <cp:lastModifiedBy>Deborha</cp:lastModifiedBy>
  <cp:lastPrinted>2013-04-26T10:20:00Z</cp:lastPrinted>
  <dcterms:modified xsi:type="dcterms:W3CDTF">2022-03-03T08:45:00Z</dcterms:modified>
  <cp:revision>2</cp:revision>
  <dc:subject/>
  <dc:title/>
</cp:coreProperties>
</file>