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 6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95" w:leader="none"/>
        </w:tabs>
        <w:spacing w:lineRule="auto" w:line="240" w:before="0" w:after="0"/>
        <w:ind w:left="833" w:hanging="833"/>
        <w:jc w:val="right"/>
        <w:rPr/>
      </w:pPr>
      <w:r>
        <w:rPr>
          <w:rFonts w:cs="Arial" w:ascii="Garamond" w:hAnsi="Garamond"/>
          <w:b/>
        </w:rPr>
        <w:tab/>
      </w: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83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DELL’ I.C. “E.FERMI” – CAVARIA CON PREMEZZO</w:t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ar-SA"/>
        </w:rPr>
      </w:pPr>
      <w:r>
        <w:rPr>
          <w:rFonts w:cs="Arial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nato/a ...…………………………… (prov. ……) il ………….…………………….…Residente a …………………………. (prov. ……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……………..…………………..……………....n……..in servizio a tempo indeterminato, presso questo Istituto dall’a.s. …………………….... in qualità di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OCENTE – sede di servizio 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cuola dell’Infanzia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a scuola Primar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a scuola Secondaria di I grado classe di concorso……………….…..;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fini dell’aggiornamento della graduatoria interna di Istituto per l’individuazione di eventuali soprannumerari per l’a.s. 2022/2023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(ai sensi dell’art. 46 D.P.R. 445 del 28 dicembre 2000), c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si sono verificate variazioni rispetto alle esigenze di famiglia ed ai titoli generali già valutati per l’a.s 2021/2022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 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Firma 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6:00Z</dcterms:created>
  <dc:creator>OEM</dc:creator>
  <dc:description/>
  <cp:keywords/>
  <dc:language>en-US</dc:language>
  <cp:lastModifiedBy>Deborha</cp:lastModifiedBy>
  <cp:lastPrinted>2013-04-26T10:20:00Z</cp:lastPrinted>
  <dcterms:modified xsi:type="dcterms:W3CDTF">2022-03-03T08:46:00Z</dcterms:modified>
  <cp:revision>2</cp:revision>
  <dc:subject/>
  <dc:title/>
</cp:coreProperties>
</file>