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  <w:tab/>
        <w:tab/>
        <w:tab/>
        <w:tab/>
        <w:tab/>
        <w:t xml:space="preserve">RUBRICA DI VALUTAZIONE: COMPITI DI REALTÀ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Gli indicatori della rubrica devono essere scelti e utilizzati a discrezione dei vari Consigli di classe, interclasse e intersezione in base alle caratteristiche del compito proposto) </w:t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6"/>
        <w:gridCol w:w="3118"/>
        <w:gridCol w:w="3403"/>
        <w:gridCol w:w="3402"/>
      </w:tblGrid>
      <w:tr>
        <w:trPr>
          <w:trHeight w:val="13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1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LIVELLI</w:t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Livello avanzato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(10-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Livello intermedio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(8-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Livello base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Livello iniziale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(fino a 6)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del prodott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realizza un prodotto coerente, originale e curato, presentando chiaramente i contenuti, utilizzando in modo efficace e consapevole i diversi canali di comunicazio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realizza un prodotto coerente e accurato presentando in modo chiaro i contenuti, utilizzando consapevolmente  i diversi canali di comunicazion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realizza un prodotto semplice e in alcuni punti poco coerente, realizzato con scarsa cura ed efficacia comunicat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realizza un prodotto superficiale, rispettando parzialmente le indicazioni  e presentando i contenuti in modo confuso.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rito di iniziativa e imprenditorialit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L’alunno progetta autonomamente il proprio lavoro, propone idee, assume iniziative, sa risolvere proble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’alunno progetta il proprio lavoro e cerca soluzioni per risolvere i problemi, ma è poco propositivo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’alunno deve essere guidato per progettare il proprio lavoro e ha bisogno di incoraggiamento di fronte alle difficoltà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’alunno opera senza una progettualità  e dimostra  un atteggiamento rinunciatario di fronte alle difficoltà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 argomentativ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spiega e argomenta in modo personale e coerente le proprie conoscenze e opinio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espone e argomenta in modo coerente le proprie conoscenze e opinioni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espone e argomenta le proprie conoscenze e opinioni solo se guid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non argomenta le proprie conoscenze e opinioni neanche se guidato.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zione con i par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collabora e aiuta i compagni, partecipando in modo costruttivo alle attività, nel rispetto delle opinioni altrui e delle regole condivi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collabora con i compagni, partecipando in modo propositivo alle attività, nel rispetto delle opinioni altrui e delle regole condivis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collabora parzialmente con i compagni, partecipando  alle attività e rispettando le regole condivise solo se sollecit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non dimostra un atteggiamento collaborativo e non sempre rispetta i compagni e le regole.</w:t>
            </w:r>
          </w:p>
          <w:p>
            <w:pPr>
              <w:pStyle w:val="Normal1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petto dei temp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gestisce in modo autonomo e responsabile il tempo e porta a termine il lavoro nei tempi previs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porta a termine il lavoro nei tempi previsti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rispetta con fatica i tempi di consegna e deve essere spron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’alunno conclude il lavoro, ma non nei tempi previsti.</w:t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  <w:tab/>
        <w:tab/>
        <w:tab/>
        <w:tab/>
        <w:tab/>
        <w:t>GRIGLIA DI OSSERVAZIONE SISTEMATICA</w:t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er valutare la partecipazione, la collaborazione tra pari e il rispetto dei ruoli e dei tempi assegnati)</w:t>
      </w:r>
    </w:p>
    <w:p>
      <w:pPr>
        <w:pStyle w:val="Normal1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= avanzato     </w:t>
        <w:tab/>
        <w:t>B= intermedio         C= base          D= Iniziale</w:t>
      </w:r>
    </w:p>
    <w:tbl>
      <w:tblPr>
        <w:tblW w:w="1428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3"/>
        <w:gridCol w:w="1241"/>
        <w:gridCol w:w="2309"/>
        <w:gridCol w:w="1533"/>
        <w:gridCol w:w="2352"/>
        <w:gridCol w:w="2425"/>
        <w:gridCol w:w="1650"/>
        <w:gridCol w:w="1563"/>
      </w:tblGrid>
      <w:tr>
        <w:trPr>
          <w:trHeight w:val="1295" w:hRule="atLeast"/>
        </w:trPr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TECIPAZIONE ATTIVA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ISPETTO DEI COMPAGNI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TTEGGIAMENTO COLLABORATIVO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DEL LAVOR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ISPETTO DEL RUOLO ASSEGNATO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ISPETTO DEI TEMPI DI CONSEGNA</w:t>
            </w:r>
          </w:p>
        </w:tc>
      </w:tr>
      <w:tr>
        <w:trPr>
          <w:trHeight w:val="659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1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3:00Z</dcterms:created>
  <dc:creator>Home</dc:creator>
  <dc:description/>
  <dc:language>en-US</dc:language>
  <cp:lastModifiedBy>lucia.ciconte</cp:lastModifiedBy>
  <dcterms:modified xsi:type="dcterms:W3CDTF">2021-03-29T09:43:00Z</dcterms:modified>
  <cp:revision>2</cp:revision>
  <dc:subject/>
  <dc:title/>
</cp:coreProperties>
</file>