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5528"/>
        <w:gridCol w:w="3544"/>
        <w:gridCol w:w="1134"/>
        <w:gridCol w:w="992"/>
      </w:tblGrid>
      <w:tr>
        <w:trPr>
          <w:trHeight w:val="538" w:hRule="atLeast"/>
        </w:trPr>
        <w:tc>
          <w:tcPr>
            <w:tcW w:w="144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sz w:val="20"/>
                <w:szCs w:val="20"/>
              </w:rPr>
              <w:t xml:space="preserve">IL SOTTOSCRITTO/A                                              NATA   A                                          IL                                                  MATERIA  </w:t>
            </w:r>
          </w:p>
        </w:tc>
      </w:tr>
      <w:tr>
        <w:trPr>
          <w:trHeight w:val="1089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biti Legge 10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-ambiti (indicatori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’insegnante eccellente nel corrente anno scolastico: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menti di rilevazion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 dichiarato dal docent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 Attribuito dal Dirigente</w:t>
            </w:r>
          </w:p>
        </w:tc>
      </w:tr>
      <w:tr>
        <w:trPr>
          <w:trHeight w:val="1277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i/>
                <w:sz w:val="18"/>
                <w:szCs w:val="18"/>
                <w:u w:val="single"/>
              </w:rPr>
              <w:t>Comma 128. Lettera A</w:t>
            </w:r>
          </w:p>
          <w:p>
            <w:pPr>
              <w:pStyle w:val="Default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 (40/100)</w:t>
            </w:r>
          </w:p>
          <w:p>
            <w:pPr>
              <w:pStyle w:val="Default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  <w:p>
            <w:pPr>
              <w:pStyle w:val="Default"/>
              <w:rPr>
                <w:rFonts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</w:rPr>
              <w:t>Qualità dell’insegnamento e contributo al miglioramento dell’istituzione scolastica, nonché del successo formativo e scolastico degli studenti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lità del- l’insegnament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Punti 18/40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Adegua il sapere disciplinare all’insegnamento e alla classe anche con collegamenti interdisciplinari; usa in funzione pedagogica strategie e metodi differenziati nelle diverse situazioni di apprendimento; organizza e anima le situazioni di apprendimento; suscita il desiderio di apprendere;  valorizza l’esperienza e le conoscenze degli alunn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 xml:space="preserve">anche attraverso le uscite didattiche e i viaggi di istruzione . </w:t>
            </w:r>
            <w:r>
              <w:rPr>
                <w:b/>
                <w:sz w:val="18"/>
                <w:szCs w:val="18"/>
              </w:rPr>
              <w:t>(Max 2 punti )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Annotazioni sul registro di classe e del docente; registro dei laboratori; osservazione diretta del dirigente;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evidenze emerse durante le riunioni del consiglio di classe e gli scrutini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913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Indica percorsi di approfondimento disciplinare/interdisciplinare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 xml:space="preserve">programma le attività e i tempi di realizzazione sia individuali sia di team; conosce le diverse strategie didattiche e il loro potenziale formativo per la costruzione di competenze nella risoluzione di situazioni problematiche e del pensiero critico. </w:t>
            </w:r>
            <w:r>
              <w:rPr>
                <w:b/>
                <w:sz w:val="18"/>
                <w:szCs w:val="18"/>
              </w:rPr>
              <w:t>(Max 2 punti 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Annotazioni sul registro di classe e del docente; registro dei laboratori; osservazione diretta del dirigente;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evidenze emerse durante le riunioni del consiglio di classe e gli scruti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77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Sa gestire in modo corretto ed autonomo la disciplina all’interno della classe utilizzando in modo opportuno e conveniente le sanzioni previste dal regolamento d’Istituto. </w:t>
            </w:r>
            <w:r>
              <w:rPr>
                <w:b/>
                <w:sz w:val="18"/>
                <w:szCs w:val="18"/>
              </w:rPr>
              <w:t>(Max 2 punti 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Osservazione in classe del Dirigente e/o consultazione del registro elettroni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634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spone percorsi didattici e strategie personalizzate in relazione ai diversi bisogni, soprattutto in presenza di studenti BES, DSA, DVA  e partecipa con regolarità ai consigli di Classe per la stesura dei PDP e PEI.</w:t>
            </w:r>
            <w:r>
              <w:rPr>
                <w:b/>
                <w:sz w:val="18"/>
                <w:szCs w:val="18"/>
              </w:rPr>
              <w:t>(Max 2 punti 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servazione in classe del Dirigente e Verbali PEI e PDP; </w:t>
            </w:r>
          </w:p>
          <w:p>
            <w:pPr>
              <w:pStyle w:val="Default"/>
              <w:rPr>
                <w:rFonts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1128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a con sistematica puntualità la sua attività didattica: aggiorna il registro personale e di classe con cura, annotando voti, compiti assegnati, argomenti delle lezioni svolte e indicando per tempo la data delle verifiche scritte.</w:t>
            </w:r>
            <w:r>
              <w:rPr>
                <w:b/>
                <w:sz w:val="18"/>
                <w:szCs w:val="18"/>
              </w:rPr>
              <w:t>(Max 2 punti 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Consultazione registro elettronico, , feedback di genitori e alunn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634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rPr>
                <w:rFonts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Rispetta in modo puntuale tutti gli impegni assunti nei confronti degli studenti (restituzione delle verifiche scritte in tempi ragionevoli; criteri di valutazione chiari e coerenti;…)</w:t>
            </w:r>
            <w:r>
              <w:rPr>
                <w:b/>
                <w:sz w:val="18"/>
                <w:szCs w:val="18"/>
              </w:rPr>
              <w:t xml:space="preserve">(Max 2 punti)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Consultazione registro elettronico,  feedback di genitori e alunn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634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rPr>
                <w:rFonts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E’ un esempio di etica professionale (è preciso e puntuale nello svolgimento della sua funzione docente; cura la documentazione con attenzione e diligenza; assume comportamenti coerenti col regolamento d’Istituto, …)</w:t>
            </w:r>
            <w:r>
              <w:rPr>
                <w:b/>
                <w:sz w:val="18"/>
                <w:szCs w:val="18"/>
              </w:rPr>
              <w:t>(Max 2 punti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Osservazione del Dirigente, feedback di genitori e alunni.</w:t>
            </w:r>
          </w:p>
          <w:p>
            <w:pPr>
              <w:pStyle w:val="Default"/>
              <w:rPr>
                <w:rFonts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50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 relazioni efficaci con i genitori, tramite scambi chiari e tempestivi. </w:t>
            </w:r>
            <w:r>
              <w:rPr>
                <w:b/>
                <w:sz w:val="18"/>
                <w:szCs w:val="18"/>
              </w:rPr>
              <w:t>(Max 2 punti 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18"/>
                <w:szCs w:val="18"/>
              </w:rPr>
              <w:t xml:space="preserve">Partecipazione costante agli incontri scuola- famiglia, feedback di genitori e alunni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50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labora con i colleghi docenti e con il personale educativo, condivide conoscenze, competenze e aggiornamenti personali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 xml:space="preserve">condivide il progetto di scuola come comunità educativa di apprendimento e pratica della collegialità e della cooperazione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 xml:space="preserve">assume iniziative e collabora per la realizzazione di progetti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 xml:space="preserve">lavora in team e gestisce le attività collegiali in contesti scolastici formali e informali. </w:t>
            </w:r>
            <w:r>
              <w:rPr>
                <w:b/>
                <w:sz w:val="18"/>
                <w:szCs w:val="18"/>
              </w:rPr>
              <w:t>(Max 2 punti 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zione in classe del Dirigente e/o consultazione del registro elettroni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biti Legge 107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-ambiti (indicatori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’insegnante eccellente nel corrente anno scolastico: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menti di rilevazion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 dichiarato dal docent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 Attribuito dal Dirigente</w:t>
            </w:r>
          </w:p>
        </w:tc>
      </w:tr>
      <w:tr>
        <w:trPr>
          <w:trHeight w:val="1427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Qualità dell’insegnamento e contributo al miglioramento dell’istituzione scolastica, nonché del successo formativo e scolastico degli studenti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ributo al miglioramento dell’istituzione scolastic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Punti 10/40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tecipa significativamente ad azioni non altrimenti retribuite (progetti relativi al  P.T.O.F.) che promuovono e valorizzano l’immagine e il funzionamento dell’istituto anche in ambito didattico/organizzativo, lavoro di team finalizzato al recupero, al consolidamento e al potenziamento per gruppi di livello per classi parallele </w:t>
            </w:r>
            <w:r>
              <w:rPr>
                <w:b/>
                <w:sz w:val="18"/>
                <w:szCs w:val="18"/>
              </w:rPr>
              <w:t>(Max 4 punti )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azione, esiti scolastic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impegna attivamente a contrastare e ridurre l’abbandono scolastico e formativo e a migliorare l’inclusione scolastica.</w:t>
            </w:r>
          </w:p>
          <w:p>
            <w:pPr>
              <w:pStyle w:val="Paragrafoelenco"/>
              <w:spacing w:before="0" w:after="200"/>
              <w:ind w:left="36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o di didattica innovativa; incontri con altre scuole per attività di orientamento. (</w:t>
            </w:r>
            <w:r>
              <w:rPr>
                <w:b/>
                <w:sz w:val="18"/>
                <w:szCs w:val="18"/>
              </w:rPr>
              <w:t>Max 3 punti 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zione diretta del DS, risultati esiti scolastic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ecipa in modo attivo e costruttivo agli organi collegiali della scuola.</w:t>
            </w:r>
            <w:r>
              <w:rPr>
                <w:b/>
                <w:sz w:val="18"/>
                <w:szCs w:val="18"/>
              </w:rPr>
              <w:t xml:space="preserve"> (Max 3 punti 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bali OO.CC. e osservazio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ccesso formativo e scolastico degli studen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Punti 12/4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izza i percorsi di insegnamento/ apprendimento sulla base dei bisogni degli alunni, nell’ottica di una didattica inclusiva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ax 8 punti 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oduzione di strumenti individualizzati: schemi, strumenti, mappe,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oduzione di materiali relativi a percorsi d’eccellenza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ogrammazione didatt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tiene che un’ampia percentuale di studenti della classe raggiunga risultati che evidenzino un miglioramento rispetto alla situazione di partenza </w:t>
            </w:r>
            <w:r>
              <w:rPr>
                <w:b/>
                <w:sz w:val="18"/>
                <w:szCs w:val="18"/>
              </w:rPr>
              <w:t>(Max 4 punti )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ffronto tra esiti del 1° quadrimestre ed esiti finali (2° quadrimestr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4961"/>
        <w:gridCol w:w="3969"/>
        <w:gridCol w:w="993"/>
        <w:gridCol w:w="1275"/>
      </w:tblGrid>
      <w:tr>
        <w:trPr>
          <w:trHeight w:val="966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biti Legge 10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-ambiti (indicatori)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’insegnante eccellente nel corrente anno scolastico: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menti di rilevazion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 dichiarato dal docent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 Attribuito dal Dirigente</w:t>
            </w:r>
          </w:p>
        </w:tc>
      </w:tr>
      <w:tr>
        <w:trPr>
          <w:trHeight w:val="543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i/>
                <w:sz w:val="18"/>
                <w:szCs w:val="18"/>
                <w:u w:val="single"/>
              </w:rPr>
              <w:t>Comma 128. Lettera B</w:t>
            </w:r>
          </w:p>
          <w:p>
            <w:pPr>
              <w:pStyle w:val="Default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cs="Times New Roman"/>
                <w:i/>
                <w:i/>
              </w:rPr>
            </w:pPr>
            <w:r>
              <w:rPr>
                <w:b/>
              </w:rPr>
              <w:t>Punti (35/100)</w:t>
            </w:r>
          </w:p>
          <w:p>
            <w:pPr>
              <w:pStyle w:val="Default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Risultati ottenuti dal docente o dal gruppo di docenti in relazione al potenziamento delle competenze degli alunni e dell’innovazione didattica e metodologica, nonché della collaborazione alla ricerca didattica, alla documentazione e alla diffusione di buone pratiche didattiche</w:t>
            </w:r>
          </w:p>
          <w:p>
            <w:pPr>
              <w:pStyle w:val="Default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sultati ottenuti in relazione al potenziamento delle competenze degli alunn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200"/>
              <w:rPr/>
            </w:pPr>
            <w:r>
              <w:rPr>
                <w:b/>
                <w:sz w:val="18"/>
                <w:szCs w:val="18"/>
              </w:rPr>
              <w:t>Punti 10/25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cendo riferimento al piano di inclusione dell’istituto, favorisce frequenti occasioni di coinvolgimento e partecipazione, realizzando attività personalizzata e individualizzata per tutti gli alunni con B.E.S. comprovata dalle deliberazioni del Consigli di Interclasse e di Classe ; fornisce contenuti adeguati e motivanti anche mediante l’utilizzo di tecnologie o pratiche didattiche innovative. </w:t>
            </w:r>
          </w:p>
          <w:p>
            <w:pPr>
              <w:pStyle w:val="Paragrafoelenco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200"/>
              <w:ind w:left="360" w:hanging="0"/>
              <w:contextualSpacing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Max 5 punti 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zione del Dirigent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o di piattaforme, blog e classi virtuali nella pratica didattica; documentazione di processi e di prodotti realizzata dal docente con supporto multimedial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>
                <w:rFonts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dispone attività di alfabetizzazione e/o mediazione linguistica per stranieri, attività di recupero curricolare o extracurricolare, attività di potenziamento </w:t>
            </w:r>
            <w:r>
              <w:rPr>
                <w:b/>
                <w:sz w:val="18"/>
                <w:szCs w:val="18"/>
              </w:rPr>
              <w:t>(Max 5 punti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tività progettuali , programmazione individualizzata e relativa documentazione, iscrizioni a competizioni/certificazioni esterne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6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ributo all’innovazione didattica e metodologic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200"/>
              <w:rPr/>
            </w:pPr>
            <w:r>
              <w:rPr>
                <w:b/>
                <w:sz w:val="18"/>
                <w:szCs w:val="18"/>
              </w:rPr>
              <w:t>Punti 15/2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ilizza in modo efficace nell’insegnamento della disciplina le nuove tecnologie  informatiche e comunicative, anche come supporto al ruolo professionale (didattica laboratoriale, tutoring, peer to peer). </w:t>
            </w:r>
            <w:r>
              <w:rPr>
                <w:b/>
                <w:sz w:val="18"/>
                <w:szCs w:val="18"/>
              </w:rPr>
              <w:t>(Max 5 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unti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zione del Dirigente  registri personali, registri laboratori. Documentazione di processi e di prodotti realizzati dal docente con supporto multimedia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6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>
                <w:rFonts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ilizza la piattaforma d’istituto in modo efficace consentendo agli alunni flessibilità di fruizione dei contenuti formativi; </w:t>
            </w:r>
            <w:r>
              <w:rPr>
                <w:bCs/>
                <w:sz w:val="18"/>
                <w:szCs w:val="18"/>
              </w:rPr>
              <w:t>favorisce negli alunn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un’esperienza di apprendimento personalizzata mediante la realizzazione di un ambiente di apprendimento in modalità e-learning adatto alle specifiche esigenze. </w:t>
            </w:r>
            <w:r>
              <w:rPr>
                <w:b/>
                <w:sz w:val="18"/>
                <w:szCs w:val="18"/>
              </w:rPr>
              <w:t>(Max 5 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unti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zione del Dirigente  registri personali, registri laboratori. Documentazione di processi e di prodotti realizzati dal docente con supporto multimedia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6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>
                <w:rFonts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muove buone pratiche didattiche innovative (utilizzo non episodico di metodologie alternative alla lezione frontale) e le condivide con i colleghi; contribuisce all’innalzamento delle competenze digitali dei colleghi incrementando lo scambio di esperienze.  </w:t>
            </w:r>
            <w:r>
              <w:rPr>
                <w:b/>
                <w:sz w:val="18"/>
                <w:szCs w:val="18"/>
              </w:rPr>
              <w:t>(Max 5 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unti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zione del Dirigente  registri personali, registri laboratori. Documentazione di processi e di prodotti realizzati dal docente con supporto multimedia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llaborazione alla ricerca didattic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200"/>
              <w:rPr/>
            </w:pPr>
            <w:r>
              <w:rPr>
                <w:b/>
                <w:sz w:val="18"/>
                <w:szCs w:val="18"/>
              </w:rPr>
              <w:t>Punti 5/2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’ impegnato in progetti documentati di ricerca metodologica  e didattica (es. collaborazione con Scuole secondarie di secondo grado e Università, progetti europei e interculturali, potenziamento linguistico, orientamento, educazione alla cittadinanza attiva, accordi di rete). </w:t>
            </w:r>
          </w:p>
          <w:p>
            <w:pPr>
              <w:pStyle w:val="Default"/>
              <w:ind w:left="36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ax 5 punti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zione diretta del DS, documentazione  specifica e in possesso della segreteria.  Calendari incontri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 xml:space="preserve">Collaborazione a documentazione alla diffusione di buone pratiche didattiche 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200"/>
              <w:rPr/>
            </w:pPr>
            <w:r>
              <w:rPr>
                <w:b/>
                <w:sz w:val="18"/>
                <w:szCs w:val="18"/>
              </w:rPr>
              <w:t>Punti 5/2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ibuisce alla documentazione di materiali didattici, che mette a disposizione della comunità scolastica. tra cu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 xml:space="preserve">rilevazioni e indagini conoscitive, analisi dei fabbisogni formativi,  percorsi e progetti educativi e didattici all’interno e all’esterno della scuola.  </w:t>
            </w:r>
            <w:r>
              <w:rPr>
                <w:b/>
                <w:sz w:val="18"/>
                <w:szCs w:val="18"/>
              </w:rPr>
              <w:t>(Max 5 punti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azion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biti Legge 107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-ambiti (indicatori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’insegnante eccellente nel corrente anno scolastico: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menti di rilevazion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 dichiarato dal docent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 Attribuito dal Dirigente</w:t>
            </w:r>
          </w:p>
        </w:tc>
      </w:tr>
      <w:tr>
        <w:trPr>
          <w:trHeight w:val="1852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Comma 128. Lettera C.</w:t>
            </w:r>
          </w:p>
          <w:p>
            <w:pPr>
              <w:pStyle w:val="Default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Responsabilità assunte nel coordinamento organizzativo e didattico e nella formazione del personale</w:t>
            </w:r>
          </w:p>
          <w:p>
            <w:pPr>
              <w:pStyle w:val="Default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Punti (25/100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abilità nel coordinamento organizzativ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 9/25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 svolto in modo efficace  compiti e ha assunto responsabilità di coordinamento e nella progettazione del lavoro,  delle commissioni, dei gruppi di lavoro o di progetto (stesura del PTOF, del RAV , del PDM, dell’Autovalutazione di sistema) </w:t>
            </w:r>
            <w:r>
              <w:rPr>
                <w:b/>
                <w:sz w:val="18"/>
                <w:szCs w:val="18"/>
              </w:rPr>
              <w:t>(Max 4 punti 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servazione diretta del DS, documentazione in possesso della segreteria. 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sz w:val="18"/>
                <w:szCs w:val="18"/>
              </w:rPr>
              <w:t>Ha svolto con esiti positivi funzioni di supporto al dirigente in attività complesse in orario  scolastico , extrascolastico  e nel periodo estivo (staff,  referenti, funzioni strumentali)</w:t>
            </w:r>
          </w:p>
          <w:p>
            <w:pPr>
              <w:pStyle w:val="Paragrafoelenco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200"/>
              <w:ind w:left="360" w:hanging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Max5 punti 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ine e valutazione del DS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abilità nel coordinamento didatti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 12/25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410" w:hanging="41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 assunto responsabilità di coordinamento didattico della scuola con esiti positivi (coordinatore di classe  e altri incarichi legati alle Priorità d’Istituto). </w:t>
            </w:r>
            <w:r>
              <w:rPr>
                <w:b/>
                <w:sz w:val="18"/>
                <w:szCs w:val="18"/>
              </w:rPr>
              <w:t>(Max 4 punti 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ine e valutazione del D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410" w:hanging="425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svolto positivamente l’incarico  di docente tutor nella supervisione dell’attività del docente in anno di formazione e di prova, attraverso proposte e interventi efficaci (valorizzazione prevista dal DM 850/2015, art.12 c.5), ovvero 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 xml:space="preserve">studenti tirocinanti sia della Scuola Secondaria Superiore di II grado sia universitari  </w:t>
            </w:r>
          </w:p>
          <w:p>
            <w:pPr>
              <w:pStyle w:val="Paragrafoelenco"/>
              <w:spacing w:lineRule="auto" w:line="240" w:before="0" w:after="0"/>
              <w:ind w:left="410" w:hanging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ax 4 punti 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zione diretta del dirigente, documentazione presentata al dirigente e al comitato per la  valutazione dei docenti neo-ammess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410" w:hanging="425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’ disponibile ad assumere ruoli di figure professionali innovative previste dalla legge 107/2015 (Animatore Digitale, Piano Nazionale Scuola Digitale, Case Manager,….)  </w:t>
            </w:r>
            <w:r>
              <w:rPr>
                <w:b/>
                <w:sz w:val="18"/>
                <w:szCs w:val="18"/>
              </w:rPr>
              <w:t>(Max 4 punti 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ttazione di incarichi specifici di figure previste dalla legge 107/2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200"/>
              <w:rPr/>
            </w:pPr>
            <w:r>
              <w:rPr>
                <w:b/>
                <w:sz w:val="18"/>
                <w:szCs w:val="18"/>
              </w:rPr>
              <w:t>Responsabilità nella formazione del personale Punti 4/25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410" w:hanging="425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tecipa in qualità di formatore ad iniziative di aggiornamento rivolte al personale docente interno od esterno. </w:t>
            </w:r>
            <w:r>
              <w:rPr>
                <w:b/>
                <w:sz w:val="18"/>
                <w:szCs w:val="18"/>
              </w:rPr>
              <w:t>(Max 4 punti 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azione e valutazione del D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44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36" w:hanging="0"/>
        <w:rPr/>
      </w:pPr>
      <w:r>
        <w:rPr/>
        <w:t>Firma</w:t>
      </w:r>
    </w:p>
    <w:p>
      <w:pPr>
        <w:pStyle w:val="Normal"/>
        <w:ind w:left="9912" w:firstLine="708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9"/>
        <w:gridCol w:w="3387"/>
      </w:tblGrid>
      <w:tr>
        <w:trPr>
          <w:trHeight w:val="1522" w:hRule="atLeast"/>
        </w:trPr>
        <w:tc>
          <w:tcPr>
            <w:tcW w:w="1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BELLA RIASSUNTIVA PUNTEGGI A CURA DEL DIRIGENTE SCOLASTI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/>
            </w:pPr>
            <w:r>
              <w:rPr>
                <w:b/>
                <w:sz w:val="32"/>
                <w:szCs w:val="32"/>
              </w:rPr>
              <w:t>Docente  _____________________________________</w:t>
            </w:r>
          </w:p>
        </w:tc>
      </w:tr>
      <w:tr>
        <w:trPr>
          <w:trHeight w:val="658" w:hRule="atLeast"/>
        </w:trPr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biti legge 10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eggio Attribuito dal Dirigente</w:t>
            </w:r>
          </w:p>
        </w:tc>
      </w:tr>
      <w:tr>
        <w:trPr>
          <w:trHeight w:val="1068" w:hRule="atLeast"/>
        </w:trPr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i/>
                <w:sz w:val="18"/>
                <w:szCs w:val="18"/>
                <w:u w:val="single"/>
              </w:rPr>
              <w:t>Comma 128. Lettera A</w:t>
            </w:r>
          </w:p>
          <w:p>
            <w:pPr>
              <w:pStyle w:val="Default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/>
            </w:pPr>
            <w:r>
              <w:rPr>
                <w:rFonts w:cs="Times New Roman"/>
                <w:i/>
              </w:rPr>
              <w:t>Qualità dell’insegnamento e contributo al miglioramento dell’istituzione scolastica, nonché del successo formativo e scolastico degli student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Punti (40/100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i/>
                <w:sz w:val="18"/>
                <w:szCs w:val="18"/>
                <w:u w:val="single"/>
              </w:rPr>
              <w:t>Comma 128. Lettera B</w:t>
            </w:r>
          </w:p>
          <w:p>
            <w:pPr>
              <w:pStyle w:val="Default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/>
            </w:pPr>
            <w:r>
              <w:rPr>
                <w:rFonts w:cs="Times New Roman"/>
                <w:i/>
              </w:rPr>
              <w:t>Risultati ottenuti dal docente o dal gruppo di docenti in relazione al potenziamento delle competenze degli alunni e dell’innovazione didattica e metodologica, nonché della collaborazione alla ricerca didattica, alla documentazione e alla diffusione di buone pratiche didattiche</w:t>
            </w:r>
            <w:r>
              <w:rPr>
                <w:b/>
              </w:rPr>
              <w:t xml:space="preserve"> Punti (35/100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i/>
                <w:sz w:val="18"/>
                <w:szCs w:val="18"/>
                <w:u w:val="single"/>
              </w:rPr>
              <w:t>Comma 128. Lettera C.</w:t>
            </w:r>
          </w:p>
          <w:p>
            <w:pPr>
              <w:pStyle w:val="Default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b/>
                <w:b/>
              </w:rPr>
            </w:pPr>
            <w:r>
              <w:rPr>
                <w:rFonts w:cs="Times New Roman"/>
                <w:i/>
                <w:sz w:val="22"/>
                <w:szCs w:val="22"/>
              </w:rPr>
              <w:t>Responsabilità assunte nel coordinamento organizzativo e didattico e nella formazione del personale</w:t>
            </w:r>
            <w:r>
              <w:rPr>
                <w:b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cs="Times New Roman"/>
                <w:i/>
                <w:i/>
              </w:rPr>
            </w:pPr>
            <w:r>
              <w:rPr>
                <w:b/>
              </w:rPr>
              <w:t>Punti (25/100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618" w:hRule="atLeast"/>
        </w:trPr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TOTALE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____/100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sz w:val="20"/>
        <w:szCs w:val="20"/>
      </w:rPr>
    </w:pPr>
    <w:r>
      <w:rPr>
        <w:b/>
        <w:sz w:val="20"/>
        <w:szCs w:val="20"/>
      </w:rPr>
      <w:t>ALLEGATO B SCHEDA DI AUTOVALUTAZIONE – VALORIZZAZIONE DEL MERITO DEL PERSONALE DOCENTE LEGGE 107/2015  IC “E. FERMI” CAVARIA CON PREMEZZO (V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3:00Z</dcterms:created>
  <dc:creator>Deborha</dc:creator>
  <dc:description/>
  <dc:language>en-US</dc:language>
  <cp:lastModifiedBy>pc</cp:lastModifiedBy>
  <dcterms:modified xsi:type="dcterms:W3CDTF">2020-06-25T07:43:00Z</dcterms:modified>
  <cp:revision>2</cp:revision>
  <dc:subject/>
  <dc:title/>
</cp:coreProperties>
</file>