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rFonts w:ascii="Libre Franklin;Times New Roman" w:hAnsi="Libre Franklin;Times New Roman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Libre Franklin;Times New Roman" w:hAnsi="Libre Franklin;Times New Roman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CONSENSO PARTECIPAZIONE PROGETTO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</w:rPr>
        <w:t>“</w:t>
      </w:r>
      <w:r>
        <w:rPr>
          <w:rFonts w:eastAsia="Libre Franklin;Times New Roman" w:cs="Libre Franklin;Times New Roman" w:ascii="Franklin Gothic Book" w:hAnsi="Franklin Gothic Book"/>
          <w:b/>
        </w:rPr>
        <w:t>SERVIZIO DI SUPPORTO PSICOLOGICO”</w:t>
      </w: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 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</w:rPr>
        <w:t>SCUOLE PRIMARIE DELL’I.C.</w:t>
      </w: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 “E. FERMI” DI CAVARIA CON PREMEZZO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A.S.2021/2022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bookmarkStart w:id="2" w:name="_heading=h.8zo0459yxx7e"/>
      <w:bookmarkEnd w:id="2"/>
      <w:r>
        <w:rPr>
          <w:rFonts w:eastAsia="Libre Franklin;Times New Roman" w:cs="Libre Franklin;Times New Roman" w:ascii="Franklin Gothic Book" w:hAnsi="Franklin Gothic Book"/>
          <w:color w:val="000000"/>
        </w:rPr>
        <w:t>I sottoscritti genitori ___________________________________     ___________________________________ dell’alunno/a__________________________________</w:t>
      </w:r>
      <w:r>
        <w:rPr>
          <w:rFonts w:eastAsia="Libre Franklin;Times New Roman" w:cs="Libre Franklin;Times New Roman" w:ascii="Franklin Gothic Book" w:hAnsi="Franklin Gothic Book"/>
        </w:rPr>
        <w:t>______________</w:t>
      </w:r>
      <w:r>
        <w:rPr>
          <w:rFonts w:eastAsia="Libre Franklin;Times New Roman" w:cs="Libre Franklin;Times New Roman" w:ascii="Franklin Gothic Book" w:hAnsi="Franklin Gothic Book"/>
          <w:color w:val="000000"/>
        </w:rPr>
        <w:t>___________________ frequentante la classe_______Sez._____Scuola________________________________________________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ind w:left="-5" w:right="-14" w:hanging="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>Con la sottoscrizione della presente dichiarano: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di essere a conoscenza delle attività previste nell'ambito del progetto di </w:t>
      </w:r>
      <w:r>
        <w:rPr>
          <w:rFonts w:eastAsia="Libre Franklin;Times New Roman" w:cs="Libre Franklin;Times New Roman" w:ascii="Franklin Gothic Book" w:hAnsi="Franklin Gothic Book"/>
        </w:rPr>
        <w:t>“SERVIZIO DI SUPPORTO PSICOLOGICO”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 attivato dall’Istituto Scolastico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di aver preso visione dell’informativa predisposta dall’Istituto Scolastico anche per gli aspetti relativi al trattamento dei dati personali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>di essere consapevoli che i dati personali raccolti potranno essere utilizzati, rielaborati statisticamente ed in forma anonima, solo ed esclusivamente ai fini della presente iniziativa</w:t>
      </w:r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ed esprimono il consenso affinchè il/la proprio/a figlio/a partecipi alle attività programmate all’interno del progetto di </w:t>
      </w:r>
      <w:r>
        <w:rPr>
          <w:rFonts w:eastAsia="Libre Franklin;Times New Roman" w:cs="Libre Franklin;Times New Roman" w:ascii="Franklin Gothic Book" w:hAnsi="Franklin Gothic Book"/>
        </w:rPr>
        <w:t>“SERVIZIO DI SUPPORTO PSICOLOGICO”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 attivato dall’Istituto.</w:t>
      </w:r>
    </w:p>
    <w:p>
      <w:pPr>
        <w:pStyle w:val="Normal1"/>
        <w:pBdr/>
        <w:spacing w:lineRule="auto" w:line="36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 w:before="0" w:after="160"/>
        <w:ind w:left="-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________________________, li _________________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56" w:before="0" w:after="107"/>
        <w:ind w:left="-1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firma del genitore </w:t>
        <w:tab/>
        <w:tab/>
        <w:tab/>
        <w:tab/>
        <w:tab/>
        <w:t xml:space="preserve">           firma del genitore </w:t>
      </w:r>
    </w:p>
    <w:p>
      <w:pPr>
        <w:pStyle w:val="Normal1"/>
        <w:keepNext w:val="true"/>
        <w:keepLines/>
        <w:pBdr/>
        <w:spacing w:lineRule="auto" w:line="256" w:before="0" w:after="3"/>
        <w:ind w:left="-5" w:right="-14" w:hanging="1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_____________________                                                                                    _____________________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CONSENSO AL TRATTAMENTO DI DATI PERSONALI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ind w:left="-6" w:hanging="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Autorizzo il trattamento dei dati personali necessari per la partecipazione all’iniziativa secondo le modalità specificate nell’informativa redatta dall’Istituto e nel rispetto delle disposizioni del Regolamento UE 679/2016 e dal D. Lgs.n. 101/2018.  </w:t>
      </w:r>
    </w:p>
    <w:p>
      <w:pPr>
        <w:pStyle w:val="Normal1"/>
        <w:pBdr/>
        <w:spacing w:lineRule="auto" w:line="256" w:before="0" w:after="3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tabs>
          <w:tab w:val="clear" w:pos="720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56" w:before="0" w:after="107"/>
        <w:ind w:left="-1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firma del genitore </w:t>
        <w:tab/>
        <w:tab/>
        <w:tab/>
        <w:tab/>
        <w:tab/>
        <w:t xml:space="preserve">                 firma del genitore </w:t>
      </w:r>
    </w:p>
    <w:p>
      <w:pPr>
        <w:pStyle w:val="Normal1"/>
        <w:keepNext w:val="true"/>
        <w:keepLines/>
        <w:pBdr/>
        <w:spacing w:lineRule="auto" w:line="256" w:before="0" w:after="3"/>
        <w:ind w:left="-5" w:right="-14" w:hanging="1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>_____________________                                                                                        _____________________</w:t>
      </w:r>
    </w:p>
    <w:p>
      <w:pPr>
        <w:pStyle w:val="Normal1"/>
        <w:pBdr/>
        <w:jc w:val="both"/>
        <w:rPr>
          <w:rFonts w:ascii="Libre Franklin;Times New Roman" w:hAnsi="Libre Franklin;Times New Roman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Libre Franklin;Times New Roman" w:hAnsi="Libre Franklin;Times New Roman"/>
          <w:color w:val="000000"/>
        </w:rPr>
      </w:r>
    </w:p>
    <w:p>
      <w:pPr>
        <w:pStyle w:val="Normal1"/>
        <w:pBdr/>
        <w:jc w:val="both"/>
        <w:rPr>
          <w:rFonts w:ascii="Libre Franklin;Times New Roman" w:hAnsi="Libre Franklin;Times New Roman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Libre Franklin;Times New Roman" w:hAnsi="Libre Franklin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0" w:bottom="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re Franklin">
    <w:altName w:val="Times New Roman"/>
    <w:charset w:val="00"/>
    <w:family w:val="roman"/>
    <w:pitch w:val="default"/>
  </w:font>
  <w:font w:name="Franklin Gothic Book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left" w:pos="738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val="en-US" w:eastAsia="en-US"/>
      </w:rPr>
      <w:drawing>
        <wp:inline distT="0" distB="0" distL="0" distR="0">
          <wp:extent cx="504825" cy="4660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b/>
        <w:color w:val="0000FF"/>
      </w:rPr>
      <w:t>MINISTERO DELL’ISTRUZIONE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b/>
        <w:color w:val="0000FF"/>
      </w:rPr>
      <w:t>Istituto Comprensivo Statale “Enrico Fermi”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>Via  E. Fermi  400 – 21044 Cavaria con Premezzo  (Va)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>Tel: 0331/212640 - 0331/217400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C.F. 82010620126 - Cod. Meccanografico VAIC84100G 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E- Mail </w:t>
    </w:r>
    <w:hyperlink r:id="rId2">
      <w:r>
        <w:rPr>
          <w:rStyle w:val="InternetLink"/>
          <w:rFonts w:eastAsia="Libre Franklin;Times New Roman" w:cs="Libre Franklin;Times New Roman" w:ascii="Libre Franklin;Times New Roman" w:hAnsi="Libre Franklin;Times New Roman"/>
          <w:color w:val="0000FF"/>
          <w:u w:val="single"/>
        </w:rPr>
        <w:t>vaic84100g@istruzione.it</w:t>
      </w:r>
    </w:hyperlink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 P.E.C. vaic84100g@pec.istruzione.it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Sito Istituto : </w:t>
    </w:r>
    <w:hyperlink r:id="rId3">
      <w:r>
        <w:rPr>
          <w:rStyle w:val="InternetLink"/>
          <w:rFonts w:eastAsia="Libre Franklin;Times New Roman" w:cs="Libre Franklin;Times New Roman" w:ascii="Libre Franklin;Times New Roman" w:hAnsi="Libre Franklin;Times New Roman"/>
          <w:color w:val="0000FF"/>
          <w:u w:val="single"/>
        </w:rPr>
        <w:t>www.istitutocomprensivocavaria.edu.it</w:t>
      </w:r>
    </w:hyperlink>
  </w:p>
  <w:p>
    <w:pPr>
      <w:pStyle w:val="Normal1"/>
      <w:pBdr/>
      <w:rPr>
        <w:rFonts w:ascii="Libre Franklin;Times New Roman" w:hAnsi="Libre Franklin;Times New Roman" w:eastAsia="Libre Franklin;Times New Roman" w:cs="Libre Franklin;Times New Roman"/>
        <w:color w:val="000000"/>
      </w:rPr>
    </w:pPr>
    <w:r>
      <w:rPr>
        <w:rFonts w:eastAsia="Libre Franklin;Times New Roman" w:cs="Libre Franklin;Times New Roman" w:ascii="Libre Franklin;Times New Roman" w:hAnsi="Libre Franklin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3"/>
      <w:ind w:left="10" w:hanging="10"/>
      <w:textAlignment w:val="top"/>
      <w:outlineLvl w:val="0"/>
    </w:pPr>
    <w:rPr>
      <w:rFonts w:ascii="Times New Roman" w:hAnsi="Times New Roman" w:eastAsia="Times New Roman" w:cs="Times New Roman"/>
      <w:color w:val="000000"/>
      <w:sz w:val="36"/>
      <w:szCs w:val="22"/>
      <w:vertAlign w:val="subscript"/>
      <w:lang w:val="it-IT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1"/>
      <w:sz w:val="21"/>
      <w:szCs w:val="21"/>
      <w:vertAlign w:val="baseline"/>
      <w:em w:val="none"/>
      <w:lang w:val="en-US"/>
    </w:rPr>
  </w:style>
  <w:style w:type="character" w:styleId="Menzionenonrisolta1">
    <w:name w:val="Menzione non risolta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w w:val="100"/>
      <w:position w:val="0"/>
      <w:sz w:val="36"/>
      <w:sz w:val="36"/>
      <w:szCs w:val="22"/>
      <w:vertAlign w:val="baseline"/>
      <w:em w:val="none"/>
      <w:lang w:val="it-IT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7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1"/>
      <w:sz w:val="21"/>
      <w:szCs w:val="21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5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it-IT" w:bidi="ar-SA" w:eastAsia="zh-CN"/>
    </w:rPr>
  </w:style>
  <w:style w:type="paragraph" w:styleId="Paragrafoelenco1">
    <w:name w:val="Paragrafo elenco1"/>
    <w:basedOn w:val="Standard"/>
    <w:qFormat/>
    <w:pPr>
      <w:suppressAutoHyphens w:val="false"/>
      <w:spacing w:lineRule="auto" w:line="276" w:before="0" w:after="200"/>
      <w:ind w:left="720" w:right="0" w:hanging="1"/>
      <w:textAlignment w:val="baseline"/>
    </w:pPr>
    <w:rPr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4100g@istruzione.it" TargetMode="External"/><Relationship Id="rId3" Type="http://schemas.openxmlformats.org/officeDocument/2006/relationships/hyperlink" Target="http://www.istitutocomprensivocava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7:00Z</dcterms:created>
  <dc:creator>g.mastroianni4@campus.unimib.it</dc:creator>
  <dc:description/>
  <dc:language>en-US</dc:language>
  <cp:lastModifiedBy>Dirigente Scolastico</cp:lastModifiedBy>
  <dcterms:modified xsi:type="dcterms:W3CDTF">2022-03-22T12:27:00Z</dcterms:modified>
  <cp:revision>2</cp:revision>
  <dc:subject/>
  <dc:title/>
</cp:coreProperties>
</file>